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 livres plein les oreilles, les titres en rafales du 27 avril 2017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La colère m’a sauvé la vie : cessez de la refouler, faites-en votre alliée, de Céline Legault</w:t>
        </w:r>
      </w:hyperlink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Contes des sages gardiens de la terre, de Patrick Fischmann</w:t>
        </w:r>
      </w:hyperlink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Une femme à la redresse, d’Annie Miller</w:t>
        </w:r>
      </w:hyperlink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Heaven, de Mieko Kawakami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Et on tuera tous les affreux, (Sullivan Vernon aka Boris Vian)</w:t>
        </w:r>
      </w:hyperlink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7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La maison au bord de la mer, d’Elisabeth von Arbou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fr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q.qc.ca/sdx/sqla/search_notice.xsp?dtt=*&amp;sortfield=titre_trie&amp;order=ascendant&amp;dbrn=5&amp;dbrf1=xtgw_titre&amp;dbrv1=&amp;dbro2=and&amp;dbrf2=xtgw_auteur&amp;dbrv2=C&#233;line+Legault&amp;dbrf3=xtgw_grand_sujet&amp;dbro3=AND&amp;dbrv3=" TargetMode="External"/><Relationship Id="rId3" Type="http://schemas.openxmlformats.org/officeDocument/2006/relationships/hyperlink" Target="http://www.banq.qc.ca/sdx/sqla/search_notice.xsp?dtt=*&amp;sortfield=titre_trie&amp;order=ascendant&amp;dbrn=5&amp;dbrf1=xtgw_titre&amp;dbrv1=Contes+des+sages+gardiens+&amp;dbro2=and&amp;dbrf2=xtgw_auteur&amp;dbrv2=&amp;dbrf3=xtgw_grand_sujet&amp;dbro3=AND&amp;dbrv3=" TargetMode="External"/><Relationship Id="rId4" Type="http://schemas.openxmlformats.org/officeDocument/2006/relationships/hyperlink" Target="http://www.banq.qc.ca/sdx/sqla/search_notice.xsp?dtt=*&amp;sortfield=titre_trie&amp;order=ascendant&amp;dbrn=5&amp;dbrf1=xtgw_titre&amp;dbrv1=Une+femme+&#224;+la+redresse&amp;dbro2=and&amp;dbrf2=xtgw_auteur&amp;dbrv2=&amp;dbrf3=xtgw_grand_sujet&amp;dbro3=AND&amp;dbrv3=" TargetMode="External"/><Relationship Id="rId5" Type="http://schemas.openxmlformats.org/officeDocument/2006/relationships/hyperlink" Target="http://www.banq.qc.ca/sdx/sqla/document.xsp?app=ca.bnquebec.sqla&amp;db=notice&amp;id=0005364611&amp;n=3&amp;dtt=*&amp;sortfield=titre_trie&amp;order=ascendant&amp;dbrn=5&amp;dbrf1=xtgw_titre&amp;dbrv1=&amp;dbro2=and&amp;dbrf2=xtgw_auteur&amp;dbrv2=Mieko+Kawakami&amp;dbrf3=xtgw_grand_sujet&amp;dbro3=AND&amp;dbrv3=&amp;" TargetMode="External"/><Relationship Id="rId6" Type="http://schemas.openxmlformats.org/officeDocument/2006/relationships/hyperlink" Target="http://www.banq.qc.ca/sdx/sqla/document.xsp?app=ca.bnquebec.sqla&amp;db=notice&amp;id=0005450854&amp;n=8&amp;dtt=*&amp;sortfield=titre_trie&amp;order=ascendant&amp;dbrn=5&amp;dbrf1=xtgw_titre&amp;dbrv1=&amp;dbro2=and&amp;dbrf2=xtgw_auteur&amp;dbrv2=Boris+vian&amp;dbrf3=xtgw_grand_sujet&amp;dbro3=AND&amp;dbrv3=&amp;chpp" TargetMode="External"/><Relationship Id="rId7" Type="http://schemas.openxmlformats.org/officeDocument/2006/relationships/hyperlink" Target="http://www.banq.qc.ca/sdx/sqla/document.xsp?app=ca.bnquebec.sqla&amp;db=notice&amp;id=0005364578&amp;n=1&amp;dtt=*&amp;sortfield=titre_trie&amp;order=ascendant&amp;dbrn=5&amp;dbrf1=xtgw_titre&amp;dbrv1=La+maison+au+bord+de+la+mer&amp;dbro2=and&amp;dbrf2=xtgw_auteur&amp;dbrv2=&amp;dbrf3=xtgw_grand_sujet&amp;dbr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20:00Z</dcterms:created>
  <dc:creator>ccampagna</dc:creator>
  <dc:description/>
  <cp:keywords/>
  <dc:language>en-US</dc:language>
  <cp:lastModifiedBy>ccampagna</cp:lastModifiedBy>
  <dcterms:modified xsi:type="dcterms:W3CDTF">2017-04-27T14:04:00Z</dcterms:modified>
  <cp:revision>4</cp:revision>
  <dc:subject/>
  <dc:title/>
</cp:coreProperties>
</file>