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 livres plein les oreilles, les titres en rafales du 22 juin 201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Akago : ma vie au Groenland, de Nicolas Dubreuil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Des cornflakes dans le porridge :  un américain chez les anglais, de Bill Bryson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Le journal de Mary, d’Alexandra Echkenazi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Mon frère le che, de Juan Martin Guevara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Sous terre, d’Enrique Rodolfo Fogwil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Lettres à Stella, de Iona Grey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fr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q.qc.ca/sdx/sqla/search_notice.xsp?dtt=*&amp;sortfield=titre_trie&amp;order=ascendant&amp;dbrn=5&amp;dbrf1=xtgw_titre&amp;dbrv1=Akago+&amp;dbro2=and&amp;dbrf2=xtgw_auteur&amp;dbrv2=&amp;dbrf3=xtgw_grand_sujet&amp;dbro3=AND&amp;dbrv3=" TargetMode="External"/><Relationship Id="rId3" Type="http://schemas.openxmlformats.org/officeDocument/2006/relationships/hyperlink" Target="http://www.banq.qc.ca/sdx/sqla/search_notice.xsp?dtt=*&amp;sortfield=titre_trie&amp;order=ascendant&amp;dbrn=5&amp;dbrf1=xtgw_titre&amp;dbrv1=Des+cornflakes+dans+le+porridge+&amp;dbro2=and&amp;dbrf2=xtgw_auteur&amp;dbrv2=&amp;dbrf3=xtgw_grand_sujet&amp;dbro3=AND&amp;dbrv3=" TargetMode="External"/><Relationship Id="rId4" Type="http://schemas.openxmlformats.org/officeDocument/2006/relationships/hyperlink" Target="http://www.banq.qc.ca/sdx/sqla/search_notice.xsp?dtt=*&amp;sortfield=titre_trie&amp;order=ascendant&amp;dbrn=5&amp;dbrf1=xtgw_titre&amp;dbrv1=Le+journal+de+Mary&amp;dbro2=and&amp;dbrf2=xtgw_auteur&amp;dbrv2=&amp;dbrf3=xtgw_grand_sujet&amp;dbro3=AND&amp;dbrv3=" TargetMode="External"/><Relationship Id="rId5" Type="http://schemas.openxmlformats.org/officeDocument/2006/relationships/hyperlink" Target="http://www.banq.qc.ca/sdx/sqla/search_notice.xsp?dtt=*&amp;sortfield=titre_trie&amp;order=ascendant&amp;dbrn=5&amp;dbrf1=xtgw_titre&amp;dbrv1=Mon+fr&#232;re+le+che&amp;dbro2=and&amp;dbrf2=xtgw_auteur&amp;dbrv2=&amp;dbrf3=xtgw_grand_sujet&amp;dbro3=AND&amp;dbrv3=" TargetMode="External"/><Relationship Id="rId6" Type="http://schemas.openxmlformats.org/officeDocument/2006/relationships/hyperlink" Target="http://www.banq.qc.ca/sdx/sqla/document.xsp?app=ca.bnquebec.sqla&amp;db=notice&amp;id=0005364515&amp;n=1&amp;dtt=*&amp;sortfield=titre_trie&amp;order=ascendant&amp;dbrn=5&amp;dbrf1=xtgw_titre&amp;dbrv1=Sous+terre&amp;dbro2=and&amp;dbrf2=xtgw_auteur&amp;dbrv2=&amp;dbrf3=xtgw_grand_sujet&amp;dbro3=AND&amp;dbrv3=&amp;chpp" TargetMode="External"/><Relationship Id="rId7" Type="http://schemas.openxmlformats.org/officeDocument/2006/relationships/hyperlink" Target="http://www.banq.qc.ca/sdx/sqla/search_notice.xsp?dtt=*&amp;sortfield=titre_trie&amp;order=ascendant&amp;dbrn=5&amp;dbrf1=xtgw_titre&amp;dbrv1=Lettres+&#224;+Stella&amp;dbro2=and&amp;dbrf2=xtgw_auteur&amp;dbrv2=&amp;dbrf3=xtgw_grand_sujet&amp;dbro3=AND&amp;dbrv3=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20:00Z</dcterms:created>
  <dc:creator>ccampagna</dc:creator>
  <dc:description/>
  <cp:keywords/>
  <dc:language>en-US</dc:language>
  <cp:lastModifiedBy>ccampagna</cp:lastModifiedBy>
  <dcterms:modified xsi:type="dcterms:W3CDTF">2017-06-22T15:06:00Z</dcterms:modified>
  <cp:revision>10</cp:revision>
  <dc:subject/>
  <dc:title/>
</cp:coreProperties>
</file>