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 livres plein les oreilles, les titres en rafales du 8 juin 2017</w:t>
      </w:r>
    </w:p>
    <w:p>
      <w:pPr>
        <w:pStyle w:val="Normal1"/>
        <w:rPr>
          <w:rFonts w:ascii="Arial" w:hAnsi="Arial" w:eastAsia="Arial" w:cs="Arial"/>
          <w:sz w:val="28"/>
          <w:szCs w:val="28"/>
        </w:rPr>
      </w:pPr>
      <w:hyperlink r:id="rId2">
        <w:r>
          <w:rPr>
            <w:rStyle w:val="InternetLink"/>
            <w:rFonts w:eastAsia="Arial" w:cs="Arial" w:ascii="Arial" w:hAnsi="Arial"/>
            <w:sz w:val="28"/>
            <w:szCs w:val="28"/>
          </w:rPr>
          <w:t>Sous le lit, de Paule Baillargeon</w:t>
        </w:r>
      </w:hyperlink>
    </w:p>
    <w:p>
      <w:pPr>
        <w:pStyle w:val="Normal1"/>
        <w:rPr>
          <w:rFonts w:ascii="Arial" w:hAnsi="Arial" w:eastAsia="Arial" w:cs="Arial"/>
          <w:sz w:val="28"/>
          <w:szCs w:val="28"/>
        </w:rPr>
      </w:pPr>
      <w:hyperlink r:id="rId3">
        <w:r>
          <w:rPr>
            <w:rStyle w:val="InternetLink"/>
            <w:rFonts w:eastAsia="Arial" w:cs="Arial" w:ascii="Arial" w:hAnsi="Arial"/>
            <w:sz w:val="28"/>
            <w:szCs w:val="28"/>
          </w:rPr>
          <w:t>Ma vie en suspens : ils me croyaient folle, un médecin m’a sauvée, de Susannah Cahalan</w:t>
        </w:r>
      </w:hyperlink>
    </w:p>
    <w:p>
      <w:pPr>
        <w:pStyle w:val="Normal1"/>
        <w:rPr>
          <w:rFonts w:ascii="Arial" w:hAnsi="Arial" w:eastAsia="Arial" w:cs="Arial"/>
          <w:sz w:val="28"/>
          <w:szCs w:val="28"/>
        </w:rPr>
      </w:pPr>
      <w:hyperlink r:id="rId4">
        <w:r>
          <w:rPr>
            <w:rStyle w:val="InternetLink"/>
            <w:rFonts w:eastAsia="Arial" w:cs="Arial" w:ascii="Arial" w:hAnsi="Arial"/>
            <w:sz w:val="28"/>
            <w:szCs w:val="28"/>
          </w:rPr>
          <w:t>Je vais mieux, de David Foenkinos</w:t>
        </w:r>
      </w:hyperlink>
    </w:p>
    <w:p>
      <w:pPr>
        <w:pStyle w:val="Normal1"/>
        <w:rPr>
          <w:rFonts w:ascii="Arial" w:hAnsi="Arial" w:eastAsia="Arial" w:cs="Arial"/>
          <w:sz w:val="28"/>
          <w:szCs w:val="28"/>
        </w:rPr>
      </w:pPr>
      <w:hyperlink r:id="rId5">
        <w:r>
          <w:rPr>
            <w:rStyle w:val="InternetLink"/>
            <w:rFonts w:eastAsia="Arial" w:cs="Arial" w:ascii="Arial" w:hAnsi="Arial"/>
            <w:sz w:val="28"/>
            <w:szCs w:val="28"/>
          </w:rPr>
          <w:t>Le jardin des brumes du soir, de Twan Eng Tan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  <w:rFonts w:eastAsia="Arial" w:cs="Arial" w:ascii="Arial" w:hAnsi="Arial"/>
            <w:sz w:val="28"/>
            <w:szCs w:val="28"/>
          </w:rPr>
          <w:t>La tendresse de l’assassin, de Ryan David Jahn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fr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q.qc.ca/sdx/sqla/document.xsp?app=ca.bnquebec.sqla&amp;db=notice&amp;id=0005429245&amp;n=5&amp;dtt=*&amp;sortfield=titre_trie&amp;order=ascendant&amp;dbrn=5&amp;dbrf1=xtgw_titre&amp;dbrv1=Sous+le+lit&amp;dbro2=and&amp;dbrf2=xtgw_auteur&amp;dbrv2=&amp;dbrf3=xtgw_grand_sujet&amp;dbro3=AND&amp;dbrv3=&amp;chp" TargetMode="External"/><Relationship Id="rId3" Type="http://schemas.openxmlformats.org/officeDocument/2006/relationships/hyperlink" Target="http://www.banq.qc.ca/sdx/sqla/search_notice.xsp?dtt=*&amp;sortfield=titre_trie&amp;order=ascendant&amp;dbrn=5&amp;dbrf1=xtgw_titre&amp;dbrv1=Ma+vie+en+suspens+&amp;dbro2=and&amp;dbrf2=xtgw_auteur&amp;dbrv2=&amp;dbrf3=xtgw_grand_sujet&amp;dbro3=AND&amp;dbrv3=" TargetMode="External"/><Relationship Id="rId4" Type="http://schemas.openxmlformats.org/officeDocument/2006/relationships/hyperlink" Target="http://www.banq.qc.ca/sdx/sqla/search_notice.xsp?dtt=*&amp;sortfield=titre_trie&amp;order=ascendant&amp;dbrn=5&amp;dbrf1=xtgw_titre&amp;dbrv1=Je+vais+mieux&amp;dbro2=and&amp;dbrf2=xtgw_auteur&amp;dbrv2=&amp;dbrf3=xtgw_grand_sujet&amp;dbro3=AND&amp;dbrv3=" TargetMode="External"/><Relationship Id="rId5" Type="http://schemas.openxmlformats.org/officeDocument/2006/relationships/hyperlink" Target="http://www.banq.qc.ca/sdx/sqla/search_notice.xsp?dtt=*&amp;sortfield=titre_trie&amp;order=ascendant&amp;dbrn=5&amp;dbrf1=xtgw_titre&amp;dbrv1=Le+jardin+des+brumes+du+soir&amp;dbro2=and&amp;dbrf2=xtgw_auteur&amp;dbrv2=&amp;dbrf3=xtgw_grand_sujet&amp;dbro3=AND&amp;dbrv3=" TargetMode="External"/><Relationship Id="rId6" Type="http://schemas.openxmlformats.org/officeDocument/2006/relationships/hyperlink" Target="http://www.banq.qc.ca/sdx/sqla/document.xsp?app=ca.bnquebec.sqla&amp;db=notice&amp;id=0005365992&amp;n=3&amp;dtt=*&amp;sortfield=titre_trie&amp;order=ascendant&amp;dbrn=5&amp;dbrf1=xtgw_titre&amp;dbrv1=&amp;dbro2=and&amp;dbrf2=xtgw_auteur&amp;dbrv2=Ryan+David+Jahn&amp;dbrf3=xtgw_grand_sujet&amp;dbro3=AND&amp;dbrv3=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0:00Z</dcterms:created>
  <dc:creator>ccampagna</dc:creator>
  <dc:description/>
  <cp:keywords/>
  <dc:language>en-US</dc:language>
  <cp:lastModifiedBy>ccampagna</cp:lastModifiedBy>
  <dcterms:modified xsi:type="dcterms:W3CDTF">2017-06-08T14:37:00Z</dcterms:modified>
  <cp:revision>8</cp:revision>
  <dc:subject/>
  <dc:title/>
</cp:coreProperties>
</file>