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livres plein les oreilles, tous les titres de l’émission du 5 octobre 2017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yperliens mènent au SQLA, lorsque disponibl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Arial" w:cs="Arial" w:ascii="Arial" w:hAnsi="Arial"/>
            <w:sz w:val="28"/>
            <w:szCs w:val="28"/>
          </w:rPr>
          <w:t>Un petit livre</w:t>
        </w:r>
      </w:hyperlink>
      <w:r>
        <w:rPr>
          <w:rFonts w:eastAsia="Arial" w:cs="Arial" w:ascii="Arial" w:hAnsi="Arial"/>
          <w:sz w:val="28"/>
          <w:szCs w:val="28"/>
        </w:rPr>
        <w:t>, de Sergio Kokis</w:t>
      </w:r>
    </w:p>
    <w:p>
      <w:pPr>
        <w:pStyle w:val="Normal1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a passion de Jeanne</w:t>
        </w:r>
      </w:hyperlink>
      <w:r>
        <w:rPr>
          <w:rFonts w:cs="Arial" w:ascii="Arial" w:hAnsi="Arial"/>
          <w:sz w:val="28"/>
          <w:szCs w:val="28"/>
        </w:rPr>
        <w:t>, de Michelle Tisseyre (fille)</w:t>
      </w:r>
    </w:p>
    <w:p>
      <w:pPr>
        <w:pStyle w:val="Normal1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Mémoires intimes</w:t>
        </w:r>
      </w:hyperlink>
      <w:r>
        <w:rPr>
          <w:rFonts w:cs="Arial" w:ascii="Arial" w:hAnsi="Arial"/>
          <w:sz w:val="28"/>
          <w:szCs w:val="28"/>
        </w:rPr>
        <w:t>, de Michelle Tisseyre (mère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La petite histoire de Pierre Tisseyre</w:t>
        </w:r>
      </w:hyperlink>
      <w:r>
        <w:rPr>
          <w:rFonts w:cs="Arial" w:ascii="Arial" w:hAnsi="Arial"/>
          <w:sz w:val="28"/>
          <w:szCs w:val="28"/>
        </w:rPr>
        <w:t>, de Philippe Tisseyre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Arial" w:cs="Arial" w:ascii="Arial" w:hAnsi="Arial"/>
            <w:sz w:val="28"/>
            <w:szCs w:val="28"/>
          </w:rPr>
          <w:t>La dernière nuit de l’Empress of Ireland</w:t>
        </w:r>
      </w:hyperlink>
      <w:r>
        <w:rPr>
          <w:rFonts w:eastAsia="Arial" w:cs="Arial" w:ascii="Arial" w:hAnsi="Arial"/>
          <w:sz w:val="28"/>
          <w:szCs w:val="28"/>
        </w:rPr>
        <w:t>, de Josée Ouimet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La marche des nuages</w:t>
        </w:r>
      </w:hyperlink>
      <w:r>
        <w:rPr>
          <w:rFonts w:cs="Arial" w:ascii="Arial" w:hAnsi="Arial"/>
          <w:sz w:val="28"/>
          <w:szCs w:val="28"/>
        </w:rPr>
        <w:t>, de Josée Ouimet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Arial" w:cs="Arial" w:ascii="Arial" w:hAnsi="Arial"/>
            <w:sz w:val="28"/>
            <w:szCs w:val="28"/>
          </w:rPr>
          <w:t>Plonger</w:t>
        </w:r>
      </w:hyperlink>
      <w:r>
        <w:rPr>
          <w:rFonts w:eastAsia="Arial" w:cs="Arial" w:ascii="Arial" w:hAnsi="Arial"/>
          <w:sz w:val="28"/>
          <w:szCs w:val="28"/>
        </w:rPr>
        <w:t>,  de Christophe Ono-Dit-B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q.qc.ca/sdx/sqla/document.xsp?app=ca.bnquebec.sqla&amp;db=notice&amp;id=0005227008&amp;n=4&amp;dtt=*&amp;sortfield=titre_trie&amp;order=ascendant&amp;dbrn=5&amp;dbrf1=xtgw_titre&amp;dbrv1=Un+petit+livre&amp;dbro2=and&amp;dbrf2=xtgw_auteur&amp;dbrv2=&amp;dbrf3=xtgw_grand_sujet&amp;dbro3=AND&amp;dbrv3=&amp;" TargetMode="External"/><Relationship Id="rId3" Type="http://schemas.openxmlformats.org/officeDocument/2006/relationships/hyperlink" Target="http://www.banq.qc.ca/sdx/sqla/document.xsp?app=ca.bnquebec.sqla&amp;db=notice&amp;id=0003240109&amp;n=3&amp;dtt=*&amp;sortfield=titre_trie&amp;order=ascendant&amp;dbrn=5&amp;dbrf1=xtgw_titre&amp;dbrv1=La+passion+de+Jeanne&amp;dbro2=and&amp;dbrf2=xtgw_auteur&amp;dbrv2=&amp;dbrf3=xtgw_grand_sujet&amp;dbro3=AND&amp;d" TargetMode="External"/><Relationship Id="rId4" Type="http://schemas.openxmlformats.org/officeDocument/2006/relationships/hyperlink" Target="http://www.banq.qc.ca/sdx/sqla/document.xsp?app=ca.bnquebec.sqla&amp;db=notice&amp;id=0004148625&amp;n=7&amp;dtt=*&amp;sortfield=titre_trie&amp;order=ascendant&amp;dbrn=5&amp;dbrf1=xtgw_titre&amp;dbrv1=M&#233;moires+intimes&amp;dbro2=and&amp;dbrf2=xtgw_auteur&amp;dbrv2=&amp;dbrf3=xtgw_grand_sujet&amp;dbro3=AND&amp;" TargetMode="External"/><Relationship Id="rId5" Type="http://schemas.openxmlformats.org/officeDocument/2006/relationships/hyperlink" Target="http://www.banq.qc.ca/sdx/sqla/document.xsp?app=ca.bnquebec.sqla&amp;db=notice&amp;id=0003240240&amp;n=1&amp;dtt=*&amp;sortfield=titre_trie&amp;order=ascendant&amp;dbrn=5&amp;dbrf1=xtgw_titre&amp;dbrv1=La+petite+histoire+de+Pierre+Tisseyre&amp;dbro2=and&amp;dbrf2=xtgw_auteur&amp;dbrv2=&amp;dbrf3=xtgw_grand_" TargetMode="External"/><Relationship Id="rId6" Type="http://schemas.openxmlformats.org/officeDocument/2006/relationships/hyperlink" Target="http://www.banq.qc.ca/sdx/sqla/document.xsp?app=ca.bnquebec.sqla&amp;db=notice&amp;id=0005401287&amp;n=1&amp;dtt=*&amp;sortfield=titre_trie&amp;order=ascendant&amp;dbrn=5&amp;dbrf1=xtgw_titre&amp;dbrv1=Empress+of+Ireland&amp;dbro2=and&amp;dbrf2=xtgw_auteur&amp;dbrv2=&amp;dbrf3=xtgw_grand_sujet&amp;dbro3=AND&amp;dbr" TargetMode="External"/><Relationship Id="rId7" Type="http://schemas.openxmlformats.org/officeDocument/2006/relationships/hyperlink" Target="http://www.banq.qc.ca/sdx/sqla/document.xsp?app=ca.bnquebec.sqla&amp;db=notice&amp;id=0005240413&amp;n=12&amp;dtt=*&amp;sortfield=titre_trie&amp;order=ascendant&amp;dbrn=5&amp;dbrf1=xtgw_titre&amp;dbrv1=&amp;dbro2=and&amp;dbrf2=xtgw_auteur&amp;dbrv2=Jos&#233;e+Ouimet&amp;dbrf3=xtgw_grand_sujet&amp;dbro3=AND&amp;dbr" TargetMode="External"/><Relationship Id="rId8" Type="http://schemas.openxmlformats.org/officeDocument/2006/relationships/hyperlink" Target="http://www.banq.qc.ca/sdx/sqla/document.xsp?app=ca.bnquebec.sqla&amp;db=notice&amp;id=0004623638&amp;n=1&amp;dtt=*&amp;sortfield=titre_trie&amp;order=ascendant&amp;dbrn=5&amp;dbrf1=xtgw_titre&amp;dbrv1=Plonger&amp;dbro2=and&amp;dbrf2=xtgw_auteur&amp;dbrv2=&amp;dbrf3=xtgw_grand_sujet&amp;dbro3=AND&amp;dbrv3=&amp;chpp=2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0:00Z</dcterms:created>
  <dc:creator>ccampagna</dc:creator>
  <dc:description/>
  <cp:keywords/>
  <dc:language>en-US</dc:language>
  <cp:lastModifiedBy>ccampagna</cp:lastModifiedBy>
  <dcterms:modified xsi:type="dcterms:W3CDTF">2017-10-12T19:05:00Z</dcterms:modified>
  <cp:revision>14</cp:revision>
  <dc:subject/>
  <dc:title/>
</cp:coreProperties>
</file>